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刈払機安全衛生教育受講申込書（塩尻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5730</wp:posOffset>
                </wp:positionH>
                <wp:positionV relativeFrom="paragraph">
                  <wp:posOffset>90805</wp:posOffset>
                </wp:positionV>
                <wp:extent cx="1566545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所申込・個人申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どちらか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をしてくださ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43.45pt;mso-wrap-distance-left:9.05pt;mso-wrap-distance-right:9.05pt;mso-wrap-distance-top:0pt;mso-wrap-distance-bottom:0pt;margin-top:7.15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業所申込・個人申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（どちらかに</w:t>
                      </w:r>
                      <w:r>
                        <w:rPr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14"/>
                          <w:szCs w:val="14"/>
                        </w:rPr>
                        <w:t>を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受講日：平成３１年４月１５日）１日講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/>
        <w:t>下記の者の受講を申し込みます。</w:t>
      </w:r>
    </w:p>
    <w:tbl>
      <w:tblPr>
        <w:tblW w:w="10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628"/>
        <w:gridCol w:w="2041"/>
        <w:gridCol w:w="4239"/>
        <w:gridCol w:w="785"/>
        <w:gridCol w:w="785"/>
      </w:tblGrid>
      <w:tr>
        <w:trPr>
          <w:trHeight w:val="2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別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現　　住　　所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場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昼食</w:t>
            </w:r>
          </w:p>
        </w:tc>
      </w:tr>
      <w:tr>
        <w:trPr>
          <w:trHeight w:val="515" w:hRule="atLeast"/>
        </w:trPr>
        <w:tc>
          <w:tcPr>
            <w:tcW w:w="2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2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2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個人で申込まれる方は、下記項目は申込日・電話番号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をご記入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昼食（７００円）を注文される方は○印をしてください（代金のお支払いは当日会場で）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込日：平成３１年　　月　　日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林材業労災防止協会長野県支部長　殿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郵便番号　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　所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業場名　　　　　　　　　　　　　　　　　　　印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捺印は住所等にかからないようにしてください。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話番号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林災協　　会員である　　会員でない（どちらかに○をしてください）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講習会費のお振込は、講習会実施前日までにお振り込み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517525</wp:posOffset>
                </wp:positionV>
                <wp:extent cx="2581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pt;margin-top:4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上記の個人情報については、当支部が適正に管理し、本講習会の実施目的以外には使用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1170</wp:posOffset>
                </wp:positionH>
                <wp:positionV relativeFrom="paragraph">
                  <wp:posOffset>260350</wp:posOffset>
                </wp:positionV>
                <wp:extent cx="2835275" cy="762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お申し込みは下記まで（松本分会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H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w w:val="1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w w:val="120"/>
                                <w:sz w:val="40"/>
                                <w:szCs w:val="40"/>
                              </w:rPr>
                              <w:t>FAX 0263-47-74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5pt;height:60.05pt;mso-wrap-distance-left:9.05pt;mso-wrap-distance-right:9.05pt;mso-wrap-distance-top:0pt;mso-wrap-distance-bottom:0pt;margin-top:20.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お申し込みは下記まで（松本分会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H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w w:val="120"/>
                          <w:sz w:val="40"/>
                          <w:szCs w:val="40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w w:val="120"/>
                          <w:sz w:val="40"/>
                          <w:szCs w:val="40"/>
                        </w:rPr>
                        <w:t>FAX 0263-47-7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4:52:00Z</dcterms:created>
  <dc:creator>財津由朗</dc:creator>
  <dc:description/>
  <cp:keywords/>
  <dc:language>en-US</dc:language>
  <cp:lastModifiedBy>syochikumokuzai</cp:lastModifiedBy>
  <cp:lastPrinted>2010-04-13T15:34:00Z</cp:lastPrinted>
  <dcterms:modified xsi:type="dcterms:W3CDTF">2019-02-28T04:52:00Z</dcterms:modified>
  <cp:revision>3</cp:revision>
  <dc:subject/>
  <dc:title/>
</cp:coreProperties>
</file>