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刈払機安全衛生教育受講申込書（塩尻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90805</wp:posOffset>
                </wp:positionV>
                <wp:extent cx="15665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43.45pt;mso-wrap-distance-left:9.05pt;mso-wrap-distance-right:9.05pt;mso-wrap-distance-top:0pt;mso-wrap-distance-bottom:0pt;margin-top:7.1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受講日：令和３年７月２日）１日講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の者の受講を申し込みます。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669"/>
        <w:gridCol w:w="2175"/>
        <w:gridCol w:w="4518"/>
        <w:gridCol w:w="836"/>
      </w:tblGrid>
      <w:tr>
        <w:trPr>
          <w:trHeight w:val="29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　　住　　所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</w:t>
            </w:r>
          </w:p>
        </w:tc>
      </w:tr>
      <w:tr>
        <w:trPr>
          <w:trHeight w:val="527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48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82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98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48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で申込まれる方は、下記項目は申込日・電話番号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マスク着用で受講願います。　※昼食は、各自でご用意ください。近隣にコンビニ等はありません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：令和３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場名　　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捺印は住所等にかからないようにしてください。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習会費のお振込は、講習会実施前日までにお振り込み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図形選択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図形選択 3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個人情報については、当支部が適正に管理し、本講習会の実施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お申し込みは下記まで（松本分会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お申し込みは下記まで（松本分会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H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03:00Z</dcterms:created>
  <dc:creator>財津由朗</dc:creator>
  <dc:description/>
  <cp:keywords/>
  <dc:language>en-US</dc:language>
  <cp:lastModifiedBy>財津 由朗</cp:lastModifiedBy>
  <cp:lastPrinted>2010-04-13T15:34:00Z</cp:lastPrinted>
  <dcterms:modified xsi:type="dcterms:W3CDTF">2021-03-31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