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令和３年４月１２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69"/>
        <w:gridCol w:w="2175"/>
        <w:gridCol w:w="4518"/>
        <w:gridCol w:w="836"/>
      </w:tblGrid>
      <w:tr>
        <w:trPr>
          <w:trHeight w:val="2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27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82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9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マスク着用で受講願います。　※昼食は、各自でご用意ください。近隣にコンビニ等はありません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３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07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03-03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