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  <w:szCs w:val="30"/>
        </w:rPr>
      </w:pP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受講日：令和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３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３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８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2"/>
        </w:rPr>
        <w:t>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11-12T23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