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刈払機安全衛生教育受講申込書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受講日：令和３年１２月１０日）１日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者の受講を申し込みます。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69"/>
        <w:gridCol w:w="2175"/>
        <w:gridCol w:w="4518"/>
        <w:gridCol w:w="836"/>
      </w:tblGrid>
      <w:tr>
        <w:trPr>
          <w:trHeight w:val="2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　　住　　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</w:tr>
      <w:tr>
        <w:trPr>
          <w:trHeight w:val="527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82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9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</w:tr>
      <w:tr>
        <w:trPr>
          <w:trHeight w:val="748" w:hRule="atLeast"/>
        </w:trPr>
        <w:tc>
          <w:tcPr>
            <w:tcW w:w="2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マスク着用で受講願います。　※昼食は、各自でご用意ください。近隣にコンビニ等はありません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令和３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捺印は住所等にかからないようにしてください。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のお振込は、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図形選択 3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8:00Z</dcterms:created>
  <dc:creator>財津由朗</dc:creator>
  <dc:description/>
  <cp:keywords/>
  <dc:language>en-US</dc:language>
  <cp:lastModifiedBy>財津 由朗</cp:lastModifiedBy>
  <cp:lastPrinted>2010-04-13T15:34:00Z</cp:lastPrinted>
  <dcterms:modified xsi:type="dcterms:W3CDTF">2021-08-03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