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２年２月３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8"/>
        <w:gridCol w:w="2041"/>
        <w:gridCol w:w="4239"/>
        <w:gridCol w:w="785"/>
        <w:gridCol w:w="785"/>
      </w:tblGrid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15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（代金のお支払いは当日会場で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5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12-12T04:35:00Z</dcterms:modified>
  <cp:revision>3</cp:revision>
  <dc:subject/>
  <dc:title/>
</cp:coreProperties>
</file>