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元年７月１２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8"/>
        <w:gridCol w:w="2041"/>
        <w:gridCol w:w="4239"/>
        <w:gridCol w:w="785"/>
        <w:gridCol w:w="785"/>
      </w:tblGrid>
      <w:tr>
        <w:trPr>
          <w:trHeight w:val="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15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（代金のお支払いは当日会場で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元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3:58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05-23T23:59:00Z</dcterms:modified>
  <cp:revision>3</cp:revision>
  <dc:subject/>
  <dc:title/>
</cp:coreProperties>
</file>