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長野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元年６月１２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4"/>
        <w:gridCol w:w="2166"/>
        <w:gridCol w:w="4499"/>
        <w:gridCol w:w="832"/>
      </w:tblGrid>
      <w:tr>
        <w:trPr>
          <w:trHeight w:val="2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469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69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98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14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69" w:hRule="atLeast"/>
        </w:trPr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各自でご用意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等は住所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5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4-19T05:56:00Z</dcterms:modified>
  <cp:revision>3</cp:revision>
  <dc:subject/>
  <dc:title/>
</cp:coreProperties>
</file>