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間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４年３月１４日～１６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（日中連絡可の番号）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、各自でご用意ください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目は不要）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37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12-22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