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間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令和４年１月２６日～２８日分）３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4"/>
        <w:gridCol w:w="2193"/>
        <w:gridCol w:w="4556"/>
        <w:gridCol w:w="843"/>
      </w:tblGrid>
      <w:tr>
        <w:trPr>
          <w:trHeight w:val="2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18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70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36" w:hRule="atLeast"/>
        </w:trPr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（日中連絡可の番号）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は、各自でご用意ください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目は不要）。　※マスク着用で受講願います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　　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捺印は住所等にかからないように押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33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8-12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