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チェーンソーを用いて行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90805</wp:posOffset>
                </wp:positionV>
                <wp:extent cx="14903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3.45pt;mso-wrap-distance-left:9.05pt;mso-wrap-distance-right:9.05pt;mso-wrap-distance-top:0pt;mso-wrap-distance-bottom:0pt;margin-top:7.1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等業務従事者安全衛生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３１年２月１５日）１日講習、座学の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14"/>
        <w:gridCol w:w="1996"/>
        <w:gridCol w:w="4144"/>
        <w:gridCol w:w="767"/>
        <w:gridCol w:w="767"/>
      </w:tblGrid>
      <w:tr>
        <w:trPr>
          <w:trHeight w:val="2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3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お支払ください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13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11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8-12-21T00:12:00Z</dcterms:modified>
  <cp:revision>3</cp:revision>
  <dc:subject/>
  <dc:title/>
</cp:coreProperties>
</file>