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伐木特別教育受講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塩尻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90805</wp:posOffset>
                </wp:positionV>
                <wp:extent cx="156654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業所申込・個人申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どちらか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してくだ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5pt;height:43.45pt;mso-wrap-distance-left:9.05pt;mso-wrap-distance-right:9.05pt;mso-wrap-distance-top:0pt;mso-wrap-distance-bottom:0pt;margin-top:7.1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業所申込・個人申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どちらかに</w:t>
                      </w:r>
                      <w:r>
                        <w:rPr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14"/>
                          <w:szCs w:val="14"/>
                        </w:rPr>
                        <w:t>を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平成３０年５月２４日～２５日分）２日間講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/>
        <w:t>下記の者の受講を申し込みます。</w:t>
      </w:r>
    </w:p>
    <w:tbl>
      <w:tblPr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4"/>
        <w:gridCol w:w="1998"/>
        <w:gridCol w:w="4150"/>
        <w:gridCol w:w="768"/>
        <w:gridCol w:w="768"/>
      </w:tblGrid>
      <w:tr>
        <w:trPr>
          <w:trHeight w:val="27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別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昼食</w:t>
            </w:r>
          </w:p>
        </w:tc>
      </w:tr>
      <w:tr>
        <w:trPr>
          <w:trHeight w:val="50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月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女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昭・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年　　月　　日</w:t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塩尻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8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で申込まれる方は、下記項目は申込日・電話番号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をご記入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昼食（７００円）を注文される方は○印を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代金のお支払いは当日会場で２日分１，４００円です）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日：平成３０年　　月　　日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林材業労災防止協会長野県支部長　殿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郵便番号　〒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住　　所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業場名　　　　　　　　　　　　　　　　　　　印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　</w:t>
      </w:r>
    </w:p>
    <w:p>
      <w:pPr>
        <w:pStyle w:val="Normal"/>
        <w:tabs>
          <w:tab w:val="clear" w:pos="840"/>
          <w:tab w:val="center" w:pos="4252" w:leader="none"/>
          <w:tab w:val="left" w:pos="6521" w:leader="none"/>
        </w:tabs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林災協　　会員である　　会員でない（どちらかに○をしてください）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講習会費は講習会実施前日までにお振り込みください。</w:t>
      </w:r>
    </w:p>
    <w:p>
      <w:pPr>
        <w:pStyle w:val="Normal"/>
        <w:tabs>
          <w:tab w:val="clear" w:pos="840"/>
          <w:tab w:val="center" w:pos="4252" w:leader="none"/>
          <w:tab w:val="left" w:pos="68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517525</wp:posOffset>
                </wp:positionV>
                <wp:extent cx="2581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上記の個人情報については、当支部が適正に管理し、本講習会の実施目的以外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1170</wp:posOffset>
                </wp:positionH>
                <wp:positionV relativeFrom="paragraph">
                  <wp:posOffset>260350</wp:posOffset>
                </wp:positionV>
                <wp:extent cx="2835275" cy="762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762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お申し込みは下記まで（松本分会）Ｈ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w w:val="120"/>
                                <w:sz w:val="40"/>
                                <w:szCs w:val="40"/>
                              </w:rPr>
                              <w:t>FAX 0263-47-74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60.05pt;mso-wrap-distance-left:9.05pt;mso-wrap-distance-right:9.05pt;mso-wrap-distance-top:0pt;mso-wrap-distance-bottom:0pt;margin-top:20.5pt;mso-position-vertical-relative:text;margin-left:13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お申し込みは下記まで（松本分会）Ｈ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w w:val="120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w w:val="120"/>
                          <w:sz w:val="40"/>
                          <w:szCs w:val="40"/>
                        </w:rPr>
                        <w:t>FAX 0263-47-7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8:00Z</dcterms:created>
  <dc:creator>財津由朗</dc:creator>
  <dc:description/>
  <cp:keywords/>
  <dc:language>en-US</dc:language>
  <cp:lastModifiedBy>syochikumokuzai</cp:lastModifiedBy>
  <cp:lastPrinted>2010-04-13T15:34:00Z</cp:lastPrinted>
  <dcterms:modified xsi:type="dcterms:W3CDTF">2018-04-03T02:09:00Z</dcterms:modified>
  <cp:revision>3</cp:revision>
  <dc:subject/>
  <dc:title/>
</cp:coreProperties>
</file>