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３０年１１月５日～６日分）２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14"/>
        <w:gridCol w:w="1998"/>
        <w:gridCol w:w="4150"/>
        <w:gridCol w:w="768"/>
        <w:gridCol w:w="768"/>
      </w:tblGrid>
      <w:tr>
        <w:trPr>
          <w:trHeight w:val="2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0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代金のお支払いは当日会場で２日分１，４００円です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平成３０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14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8-09-07T04:14:00Z</dcterms:modified>
  <cp:revision>3</cp:revision>
  <dc:subject/>
  <dc:title/>
</cp:coreProperties>
</file>