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機械集材装置の運転特別教育受講申込書（塩尻市）</w:t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：令和３年９月２１日～２２日（２日間講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105</wp:posOffset>
                </wp:positionH>
                <wp:positionV relativeFrom="paragraph">
                  <wp:posOffset>309880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24.4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39"/>
        <w:gridCol w:w="2079"/>
        <w:gridCol w:w="4720"/>
        <w:gridCol w:w="949"/>
      </w:tblGrid>
      <w:tr>
        <w:trPr>
          <w:trHeight w:val="2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23" w:hRule="atLeast"/>
        </w:trPr>
        <w:tc>
          <w:tcPr>
            <w:tcW w:w="2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43" w:hRule="atLeast"/>
        </w:trPr>
        <w:tc>
          <w:tcPr>
            <w:tcW w:w="2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77" w:hRule="atLeast"/>
        </w:trPr>
        <w:tc>
          <w:tcPr>
            <w:tcW w:w="2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は各自でご用意ください。　※マスク着用で受講願い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３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3:41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05-19T2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