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上田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９月１３日～１５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5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5-14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