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間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３年８月４日～６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（日中連絡可の番号）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目は不要）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7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4-0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