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伐木特別教育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時間）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受講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令和３年７月１４日～１６日分）３日間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者の受講を申し込みます。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74"/>
        <w:gridCol w:w="2193"/>
        <w:gridCol w:w="4556"/>
        <w:gridCol w:w="843"/>
      </w:tblGrid>
      <w:tr>
        <w:trPr>
          <w:trHeight w:val="28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</w:tr>
      <w:tr>
        <w:trPr>
          <w:trHeight w:val="518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3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70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8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3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（日中連絡可の番号）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は、各自でご用意ください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目は不要）。　※マスク着用で受講願います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３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6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捺印は住所等にかからないように押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は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3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Ｈ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Ｈ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7:00Z</dcterms:created>
  <dc:creator>財津由朗</dc:creator>
  <dc:description/>
  <cp:keywords/>
  <dc:language>en-US</dc:language>
  <cp:lastModifiedBy>財津 由朗</cp:lastModifiedBy>
  <cp:lastPrinted>2010-04-13T15:34:00Z</cp:lastPrinted>
  <dcterms:modified xsi:type="dcterms:W3CDTF">2021-03-31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