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間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３年４月２６日～２８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（日中連絡可の番号）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目は不要）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02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3-04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