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上田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１０月１３日～１５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42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6-13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