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造林作業の作業指揮者等の安全衛生教育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２９年１１月１５日分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11"/>
        <w:gridCol w:w="1987"/>
        <w:gridCol w:w="4127"/>
        <w:gridCol w:w="764"/>
        <w:gridCol w:w="764"/>
      </w:tblGrid>
      <w:tr>
        <w:trPr>
          <w:trHeight w:val="27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1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２９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8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7-10-02T02:08:00Z</dcterms:modified>
  <cp:revision>3</cp:revision>
  <dc:subject/>
  <dc:title/>
</cp:coreProperties>
</file>