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林材業リスクアセスメント実務研修会及び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安全管理指導者セミナー受講申込書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１月１８日）１日講習、受講料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無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24130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1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68"/>
        <w:gridCol w:w="2173"/>
        <w:gridCol w:w="4513"/>
        <w:gridCol w:w="836"/>
      </w:tblGrid>
      <w:tr>
        <w:trPr>
          <w:trHeight w:val="26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76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677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07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22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677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昼食は各自でご用意ください。会場周辺にコンビニ、食堂など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19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5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0-12-03T02:05:00Z</dcterms:modified>
  <cp:revision>3</cp:revision>
  <dc:subject/>
  <dc:title/>
</cp:coreProperties>
</file>