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伐木特別教育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8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時間）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受講申込書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長野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令和２年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９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９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～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１１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長野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（日中連絡可の番号）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は、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szCs w:val="18"/>
        </w:rPr>
      </w:pPr>
      <w:r>
        <w:rPr>
          <w:rFonts w:eastAsia="ＭＳ ゴシック" w:cs="ＭＳ ゴシック" w:ascii="ＭＳ ゴシック" w:hAnsi="ＭＳ ゴシック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02T03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