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機械集材装置の運転特別教育受講申込書（塩尻市）</w:t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：令和元年９月１２日～１３日（２日間講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105</wp:posOffset>
                </wp:positionH>
                <wp:positionV relativeFrom="paragraph">
                  <wp:posOffset>309880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24.4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19"/>
        <w:gridCol w:w="2013"/>
        <w:gridCol w:w="4180"/>
        <w:gridCol w:w="774"/>
        <w:gridCol w:w="774"/>
      </w:tblGrid>
      <w:tr>
        <w:trPr>
          <w:trHeight w:val="28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07" w:hRule="atLeast"/>
        </w:trPr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代金のお支払いは当日会場で２日分１，４００円です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元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6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07-30T07:47:00Z</dcterms:modified>
  <cp:revision>3</cp:revision>
  <dc:subject/>
  <dc:title/>
</cp:coreProperties>
</file>