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元年６月１３日～１４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54"/>
        <w:gridCol w:w="2132"/>
        <w:gridCol w:w="4429"/>
        <w:gridCol w:w="819"/>
      </w:tblGrid>
      <w:tr>
        <w:trPr>
          <w:trHeight w:val="2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58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7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93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649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　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9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4-19T06:51:00Z</dcterms:modified>
  <cp:revision>4</cp:revision>
  <dc:subject/>
  <dc:title/>
</cp:coreProperties>
</file>