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伐木特別教育受講申込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塩尻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令和元年１２月２日～３日分）２日間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/>
        <w:t>下記の者の受講を申し込みます。</w:t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14"/>
        <w:gridCol w:w="1998"/>
        <w:gridCol w:w="4150"/>
        <w:gridCol w:w="768"/>
        <w:gridCol w:w="768"/>
      </w:tblGrid>
      <w:tr>
        <w:trPr>
          <w:trHeight w:val="27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昼食</w:t>
            </w:r>
          </w:p>
        </w:tc>
      </w:tr>
      <w:tr>
        <w:trPr>
          <w:trHeight w:val="504" w:hRule="atLeast"/>
        </w:trPr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　日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昼食（７００円）を注文される方は○印をしてくださ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代金のお支払いは当日会場で２日分１，４００円です）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令和元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66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捺印は住所等にかからないように押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　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は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Ｈ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Ｈ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53:00Z</dcterms:created>
  <dc:creator>財津由朗</dc:creator>
  <dc:description/>
  <cp:keywords/>
  <dc:language>en-US</dc:language>
  <cp:lastModifiedBy>syochikumokuzai</cp:lastModifiedBy>
  <cp:lastPrinted>2010-04-13T15:34:00Z</cp:lastPrinted>
  <dcterms:modified xsi:type="dcterms:W3CDTF">2019-10-10T01:53:00Z</dcterms:modified>
  <cp:revision>3</cp:revision>
  <dc:subject/>
  <dc:title/>
</cp:coreProperties>
</file>