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伐木特別教育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元年１１月１４日～１５日分）２日間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14"/>
        <w:gridCol w:w="1998"/>
        <w:gridCol w:w="4150"/>
        <w:gridCol w:w="768"/>
        <w:gridCol w:w="768"/>
      </w:tblGrid>
      <w:tr>
        <w:trPr>
          <w:trHeight w:val="27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食</w:t>
            </w:r>
          </w:p>
        </w:tc>
      </w:tr>
      <w:tr>
        <w:trPr>
          <w:trHeight w:val="504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（７００円）を注文される方は○印をして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代金のお支払いは当日会場で２日分１，４００円です）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元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6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捺印は住所等にかからないように押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7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19-09-11T07:07:00Z</dcterms:modified>
  <cp:revision>3</cp:revision>
  <dc:subject/>
  <dc:title/>
</cp:coreProperties>
</file>